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2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 – działka nr 11, 200/10, 198/2 obręb Lubcza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szt. gat. brzoza – działka nr 147/1obręb Lubc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15T12:35:00Z</dcterms:modified>
  <cp:revision>186</cp:revision>
  <dc:subject/>
  <dc:title/>
</cp:coreProperties>
</file>